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ВостСибдорПроект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ОО «ВостСибдорПроек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  «ВостСибдорПроект»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ОО «ВостСибдорПроект»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 Российская Федерация, Иркутская область, город Иркутск, ул. Иркутской 30 Дивизии, д. 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, город Иркутск, ул. Иркутской 30 Дивизии, д. 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35809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8110100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28 105 000 000 020 2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ибирский» АО «РЕАЛИСТ БАНК» г. Ир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50042520780,  БИК 04252078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5002545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517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5701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 23 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643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ин Александр Сергеевич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действует на основан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sdp2010@mail.ru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л</w:t>
            </w:r>
            <w:r>
              <w:rPr>
                <w:sz w:val="24"/>
                <w:szCs w:val="24"/>
              </w:rPr>
              <w:t>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52) 48-21-10; 48-27-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6010" w:leader="none"/>
        </w:tabs>
        <w:spacing w:before="0" w:after="0"/>
        <w:rPr/>
      </w:pPr>
      <w:r>
        <w:rPr>
          <w:sz w:val="28"/>
          <w:szCs w:val="28"/>
        </w:rPr>
        <w:t>ООО «ВостСибдорПроект»                                     __________        А.С. Ка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1:00Z</dcterms:created>
  <dc:creator>user04</dc:creator>
  <dc:description/>
  <dc:language>en-US</dc:language>
  <cp:lastModifiedBy>User</cp:lastModifiedBy>
  <dcterms:modified xsi:type="dcterms:W3CDTF">2022-07-13T04:41:00Z</dcterms:modified>
  <cp:revision>2</cp:revision>
  <dc:subject/>
  <dc:title/>
</cp:coreProperties>
</file>